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INUTES OF March 17</w:t>
      </w:r>
      <w:r>
        <w:rPr>
          <w:rFonts w:cs="Albertus Medium" w:ascii="Albertus Medium" w:hAnsi="Albertus Medium"/>
          <w:spacing w:val="-3"/>
          <w:vertAlign w:val="superscript"/>
        </w:rPr>
        <w:t>th</w:t>
      </w:r>
      <w:r>
        <w:rPr>
          <w:rFonts w:cs="Albertus Medium" w:ascii="Albertus Medium" w:hAnsi="Albertus Medium"/>
          <w:spacing w:val="-3"/>
        </w:rPr>
        <w:t xml:space="preserve">, 2020               </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EETING OF THE BEDFORD PARK AND RECREATION BOARD</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OF THE CITY OF BEDFORD</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rFonts w:cs="Arial" w:ascii="Arial" w:hAnsi="Arial"/>
          <w:spacing w:val="-3"/>
        </w:rPr>
        <w:t>The monthly meeting of the Bedford Park and Recreation Board was held on Tuesday March 17</w:t>
      </w:r>
      <w:r>
        <w:rPr>
          <w:rFonts w:cs="Arial" w:ascii="Arial" w:hAnsi="Arial"/>
          <w:spacing w:val="-3"/>
          <w:vertAlign w:val="superscript"/>
        </w:rPr>
        <w:t>th</w:t>
      </w:r>
      <w:r>
        <w:rPr>
          <w:rFonts w:cs="Arial" w:ascii="Arial" w:hAnsi="Arial"/>
          <w:spacing w:val="-3"/>
        </w:rPr>
        <w:t>, 2020 at the usual meeting place in the Parks Office at Thornton Park, Bedford, Indiana, at the hour of 4:30 P.M. (E.S.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Document1"/>
        <w:keepNext w:val="false"/>
        <w:keepLines w:val="false"/>
        <w:ind w:left="1980" w:hanging="2340"/>
        <w:rPr>
          <w:rFonts w:ascii="Arial" w:hAnsi="Arial" w:cs="Arial"/>
          <w:spacing w:val="-3"/>
        </w:rPr>
      </w:pPr>
      <w:r>
        <w:rPr>
          <w:rFonts w:cs="Arial" w:ascii="Arial" w:hAnsi="Arial"/>
          <w:spacing w:val="-3"/>
        </w:rPr>
        <w:tab/>
        <w:tab/>
        <w:t>PRESENT: Tim Deckard, Angie Sanders, JD Hayes, Trevor Rynders, Larry Arnol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Document1"/>
        <w:keepNext w:val="false"/>
        <w:keepLines w:val="false"/>
        <w:ind w:left="2160" w:hanging="2160"/>
        <w:rPr>
          <w:rFonts w:ascii="Arial" w:hAnsi="Arial" w:cs="Arial"/>
          <w:spacing w:val="-3"/>
        </w:rPr>
      </w:pPr>
      <w:r>
        <w:rPr>
          <w:rFonts w:eastAsia="Arial" w:cs="Arial" w:ascii="Arial" w:hAnsi="Arial"/>
          <w:spacing w:val="-3"/>
        </w:rPr>
        <w:t xml:space="preserve">           </w:t>
      </w:r>
      <w:r>
        <w:rPr>
          <w:rFonts w:cs="Arial" w:ascii="Arial" w:hAnsi="Arial"/>
          <w:spacing w:val="-3"/>
        </w:rPr>
        <w:t xml:space="preserve">ABSENT: </w:t>
      </w:r>
    </w:p>
    <w:p>
      <w:pPr>
        <w:pStyle w:val="Document1"/>
        <w:keepNext w:val="false"/>
        <w:keepLines w:val="false"/>
        <w:ind w:left="2160" w:hanging="2160"/>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any additions or corrections to the minutes? If not they will stay approved as submitted. I will entertain a motion on the claim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Trevor made a motion to approve the claims, JD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okay we have a new policy for the part time employees earning free golf. </w:t>
      </w:r>
    </w:p>
    <w:p>
      <w:pPr>
        <w:pStyle w:val="Document1"/>
        <w:keepNext w:val="false"/>
        <w:keepLines w:val="false"/>
        <w:rPr>
          <w:rFonts w:ascii="Arial" w:hAnsi="Arial" w:cs="Arial"/>
          <w:spacing w:val="-3"/>
        </w:rPr>
      </w:pPr>
      <w:r>
        <w:rPr>
          <w:rFonts w:cs="Arial" w:ascii="Arial" w:hAnsi="Arial"/>
          <w:spacing w:val="-3"/>
        </w:rPr>
      </w:r>
    </w:p>
    <w:p>
      <w:pPr>
        <w:pStyle w:val="Normal"/>
        <w:jc w:val="center"/>
        <w:rPr/>
      </w:pPr>
      <w:r>
        <w:rPr/>
        <w:t xml:space="preserve">Otis Part Time Employee </w:t>
      </w:r>
    </w:p>
    <w:p>
      <w:pPr>
        <w:pStyle w:val="Normal"/>
        <w:jc w:val="center"/>
        <w:rPr/>
      </w:pPr>
      <w:r>
        <w:rPr/>
        <w:t>Earned Free Rounds of Golf</w:t>
      </w:r>
    </w:p>
    <w:p>
      <w:pPr>
        <w:pStyle w:val="Normal"/>
        <w:jc w:val="center"/>
        <w:rPr/>
      </w:pPr>
      <w:r>
        <w:rPr/>
      </w:r>
    </w:p>
    <w:p>
      <w:pPr>
        <w:pStyle w:val="ListParagraph"/>
        <w:numPr>
          <w:ilvl w:val="0"/>
          <w:numId w:val="2"/>
        </w:numPr>
        <w:spacing w:lineRule="auto" w:line="256" w:before="0" w:after="160"/>
        <w:contextualSpacing/>
        <w:rPr/>
      </w:pPr>
      <w:r>
        <w:rPr/>
        <w:t>Part Time Employee must work a minimum of 10 hours per pay week</w:t>
      </w:r>
    </w:p>
    <w:p>
      <w:pPr>
        <w:pStyle w:val="ListParagraph"/>
        <w:numPr>
          <w:ilvl w:val="0"/>
          <w:numId w:val="2"/>
        </w:numPr>
        <w:spacing w:lineRule="auto" w:line="256" w:before="0" w:after="160"/>
        <w:contextualSpacing/>
        <w:rPr/>
      </w:pPr>
      <w:r>
        <w:rPr/>
        <w:t>Once the employee works the minimum of 10 hours per week; said employee will earn 2 rounds of golf with cart, if available, for the following week</w:t>
      </w:r>
    </w:p>
    <w:p>
      <w:pPr>
        <w:pStyle w:val="ListParagraph"/>
        <w:numPr>
          <w:ilvl w:val="0"/>
          <w:numId w:val="2"/>
        </w:numPr>
        <w:spacing w:lineRule="auto" w:line="256" w:before="0" w:after="160"/>
        <w:contextualSpacing/>
        <w:rPr/>
      </w:pPr>
      <w:r>
        <w:rPr/>
        <w:t>Tee times may be secured, with the approval of Manager/Pro/Greens Superintendent</w:t>
      </w:r>
    </w:p>
    <w:p>
      <w:pPr>
        <w:pStyle w:val="ListParagraph"/>
        <w:numPr>
          <w:ilvl w:val="0"/>
          <w:numId w:val="2"/>
        </w:numPr>
        <w:spacing w:lineRule="auto" w:line="256" w:before="0" w:after="160"/>
        <w:contextualSpacing/>
        <w:rPr/>
      </w:pPr>
      <w:r>
        <w:rPr/>
        <w:t>Earned rounds of golf are for the employee only, may not be transferred to another person</w:t>
      </w:r>
    </w:p>
    <w:p>
      <w:pPr>
        <w:pStyle w:val="ListParagraph"/>
        <w:numPr>
          <w:ilvl w:val="0"/>
          <w:numId w:val="2"/>
        </w:numPr>
        <w:spacing w:lineRule="auto" w:line="256" w:before="0" w:after="160"/>
        <w:contextualSpacing/>
        <w:rPr/>
      </w:pPr>
      <w:r>
        <w:rPr/>
        <w:t>Employee must check in and be recorded on tee sheet</w:t>
      </w:r>
    </w:p>
    <w:p>
      <w:pPr>
        <w:pStyle w:val="ListParagraph"/>
        <w:numPr>
          <w:ilvl w:val="0"/>
          <w:numId w:val="2"/>
        </w:numPr>
        <w:spacing w:lineRule="auto" w:line="256" w:before="0" w:after="160"/>
        <w:contextualSpacing/>
        <w:rPr/>
      </w:pPr>
      <w:r>
        <w:rPr/>
        <w:t>A list will be posted weekly with each employee that has earned their free rounds of golf</w:t>
      </w:r>
    </w:p>
    <w:p>
      <w:pPr>
        <w:pStyle w:val="ListParagraph"/>
        <w:numPr>
          <w:ilvl w:val="0"/>
          <w:numId w:val="2"/>
        </w:numPr>
        <w:spacing w:lineRule="auto" w:line="256" w:before="0" w:after="160"/>
        <w:contextualSpacing/>
        <w:rPr/>
      </w:pPr>
      <w:r>
        <w:rPr/>
        <w:t>Earned rounds must be used that week; the rounds cannot be carried over</w:t>
      </w:r>
    </w:p>
    <w:p>
      <w:pPr>
        <w:pStyle w:val="ListParagraph"/>
        <w:numPr>
          <w:ilvl w:val="0"/>
          <w:numId w:val="2"/>
        </w:numPr>
        <w:spacing w:lineRule="auto" w:line="256" w:before="0" w:after="160"/>
        <w:contextualSpacing/>
        <w:rPr/>
      </w:pPr>
      <w:r>
        <w:rPr/>
        <w:t>‘</w:t>
      </w:r>
      <w:r>
        <w:rPr/>
        <w:t xml:space="preserve">Week’ will be defined the same as a pay week; Saturday - Friday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yes, so Mayor Craig, myself, and Amber have talked about this and this would be an incentive to hire part time employees out at the golf course to get quality employees out there. This is strictly for part time employees only. They have to work 10 hours a week, once they work 10 hours for the week they have earned 2 free rounds of golf for the following week with a cart, if a cart is available. These do not accumulate, so they cancel out at the end of the week. You have actually work 10 hours to earn this, if you only work 8 hours you get nothing. Tee times may be approved by the individual working out there, but perhaps not giving away prime tee times on Sundays. They are non-transferable and they have to check in and be recorded. So there is a process here through the golf pro out here once we hire one and Amber in here. The week is defined the same as a pay week which is Saturday through Friday. This is only for part time employees of Otis Park.</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I will entertain a motion on this new policy.</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Larry made a motion to approve the policy for part time employees earning free golf, Angie seconded. All were in favo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Red Brick updat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we have finally got to the point where the adjusters have got the quotes backs to us, and estimates, and so forth. I went in front of Board of Works last night and I’m coming to you guys today to ask permission to hire Bledsoe Cooper Riggert James to be the engineers to oversee the project itself. We have to do this per the reconstruction of the building itself based upon the building. Typically the engineer would do drawings, and all that stuff. So it’s going to be a fairly easy task, but based on what our insurance carrier requires we need to hire an engineer for this. So this is step 1, and I will go ahead and mention step 2, but they will have to be voted on separately. Step 2 would be the permission to advertise for sealed bids for a general contractor to come in and do a scope of the work based on what the engineer says. These would be sealed bids, advertised twice, two times apart, I would like for you guys to hopefully open them at the next meeting, if not, hopefully at the following meeting. There may even need to be a special meeting that takes place, to move this all along. This isn’t going to be an easy task, it’s going to take someone who really wants the job.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are we working against a timeline on for weddings or anything like tha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we are but at this point, we aren’t going to be able to meet the timeline of those that we really wanted to meet. I will just let you know, that based upon the appraiser out there, which was a special appraiser who specifically does historic buildings and that individual said from the first day the contractors walk in, we are probably looking at least 5-6 months. In all reality we are looking at and hoping to have it ready to go by the beginning of next year. Now this coronavirus could even change it until a further dat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Larry Arnold, Board Member, stated by the time they get the plans drawn and the specifications written you are probably looking at a month and a half for them and 2-3 weeks for bids. If you can give them 3 weeks, I would. I know from bidding jobs, if I have 2 weeks you do a lot of throwing money at it, because you don’t have time to really narrow it down, and get everything lined up.  I would suggest giving them 3 weeks from the time the plans are out, and when they can pick up plans have them available digitally.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fortunately and you are probably familiar with this is Exacto the Estimator Program. So they have everything itemized based on the estimators. The companies doing the bids will be able to go off of that shee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I will entertain a motion on step 1, on permission to hire the enginee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JD made a motion to approve to the hire Bledsoe Cooper Riggert James, Angie seconded. All were in favo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I will entertain a motion on step 2, on permission to advertise sealed bid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revor made a motion to approve the advertising of sealed bids, Larry seconded. All were in favor. </w:t>
      </w:r>
    </w:p>
    <w:p>
      <w:pPr>
        <w:pStyle w:val="Document1"/>
        <w:keepNext w:val="false"/>
        <w:keepLines w:val="false"/>
        <w:rPr>
          <w:rFonts w:ascii="Arial" w:hAnsi="Arial" w:cs="Arial"/>
          <w:spacing w:val="-3"/>
        </w:rPr>
      </w:pPr>
      <w:r>
        <w:rPr>
          <w:rFonts w:cs="Arial" w:ascii="Arial" w:hAnsi="Arial"/>
          <w:spacing w:val="-3"/>
        </w:rPr>
        <w:t>Tim Deckard, Board President, stated the 2020 Duck Derby.</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so the Boys &amp; Girls Club wanted to come and ask your blessing to hold the Duck Derby at the pool again this year, free of charge on May 16</w:t>
      </w:r>
      <w:r>
        <w:rPr>
          <w:rFonts w:cs="Arial" w:ascii="Arial" w:hAnsi="Arial"/>
          <w:spacing w:val="-3"/>
          <w:vertAlign w:val="superscript"/>
        </w:rPr>
        <w:t>th</w:t>
      </w:r>
      <w:r>
        <w:rPr>
          <w:rFonts w:cs="Arial" w:ascii="Arial" w:hAnsi="Arial"/>
          <w:spacing w:val="-3"/>
        </w:rPr>
        <w:t xml:space="preserve">. However they are not going to be able to have it on that date now due to the Coronavirus. So they are asking permission to hold it at a later date in the year, which works within our pool schedul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I will entertain a motion to approve a future date for the Duck Derby.</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JD made a motion to approve the 2020 Duck Derby for a later date, Angie seconded. All were in favor however Larry abstained from voting since he is on the Boys &amp; Girls Club Board.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2020 Seasonal Employment Date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mber McIntyre, Operations Manager, stated this is just a formality for the pool staff because they are considered seasonal employees and we have to have these dates set for their paperwork.</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stated I will entertain a motion on the 2020 Seasonal Employment Dates.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revor made a motion to approve the 2020 seasonal employment dates, JD seconded. All were in favo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Park Director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I’m going to lump together the park director and recreation director report and give you an update on the golf course itself. On #9 at Otis they have constructed a new forward tee. They ran irrigation upgrades to holes without water and wire for the auto control satellite boxes. We removed approximately 20 dead trees out there, and have planted 12 new trees, and will be planting more than that. We signed a contract for the construction of Phil’s new maintenance building out there.  We have a couple individuals who are going to come through in the next few weeks and clean the carts really well and get them ready for the season. The guys have also scraped and painted the doors and windows over at the Chapel in the cemetery and put new lights up. They also put up and painted new soffit at the Thornton Shelter. We started out de winterizing things and getting ready for the season. We have started getting ready for the pool, we’ve had to upgrade the slide pump motor, so we are going through the process of removing that getting ready to install the new one. Wilson Playground renovations are happening.</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At the end of last year, we purchased a significant amount of playground equipment to put over at Wilson playground, as well as Thornton and Brookside. With the parks being closed right now, we have begun the renovations over at Wilson. Also replaced an old electrical panel out at the clubhouse at Otis. Just to update you guys about the golf pro we have received applicants and the Mayor and I are in the process of tackling that. But with everything going with the Coronavirus, this has taken a backseat, but we do have some applicants. I would imagine at some point, we will be getting with you guys, to see what kind of selection process you want to go through. As far as Avoca, I’m not sure if you saw the notice, but there is a public meeting scheduled. I’m going to assume that has been cancelled, but it’s scheduled for Friday of this week. Shawna Girgis, Sam Bond of Marshall Township, and myself did meet with the folks at the IU Center for Rural Engagement because as part of the ROI grant we were awarded they are contributing $20,000 to help us formulate an overall assessment plan of what’s going to take place at Avoca. As far as Recreation we had the Mother/Son Nerf War. They had 167 people, and the event was a great success. Thanks to Clair Roub for all his help and time during this event and to the First Baptist Church for letting us use their facility. Amber, Jordan, Autumn, Gary, And Jimmy’s crew all played a big part in the success to that as well. As far as upcoming programs, we have cancelled all ongoing and upcoming programs through the end of this month due to the Coronavirus. All shelter rentals are cancelled through the end of this month as well, and we are not taking any new ones currently. We will reevaluate at the beginning of April. BSA softball registrations can be done over the phone or by mail. We do have an open door policy as you can see we are still here. So when you came in there is the self-screening. Any person who has symptoms can just text or call us. The parks are completely closed as of right now, including the golf course, all facilities basically. On the flipside it allows us to do some work, that we can’t typically get done. That’s my update. Any question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ngie Sanders, Board Vice President, stated how many applicants do you have for the golf pro position?</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we have approximately 18.</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Angie Sanders, Board Vice President, stated are they all pros or do we know?</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only a coupl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Tim Deckard, Board President, stated any new business? If not, we are adjourned. </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im Deckard, Presid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Angie Sanders, Vice Presid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revor Rynders, Secretary</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JD Hayes, Member</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Larry Arnold, Member</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56935" cy="269240"/>
              <wp:effectExtent l="0" t="0" r="0" b="0"/>
              <wp:wrapNone/>
              <wp:docPr id="2" name="Frame2"/>
              <a:graphic xmlns:a="http://schemas.openxmlformats.org/drawingml/2006/main">
                <a:graphicData uri="http://schemas.microsoft.com/office/word/2010/wordprocessingShape">
                  <wps:wsp>
                    <wps:cNvSpPr txBox="1"/>
                    <wps:spPr>
                      <a:xfrm>
                        <a:off x="0" y="0"/>
                        <a:ext cx="5956935" cy="26924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9.05pt;height:2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sz w:val="32"/>
      <w:szCs w:val="24"/>
    </w:rPr>
  </w:style>
  <w:style w:type="character" w:styleId="TextChar">
    <w:name w:val="Text Char"/>
    <w:qFormat/>
    <w:rPr>
      <w:rFonts w:ascii="Arial" w:hAnsi="Arial" w:cs="Arial"/>
      <w:color w:val="000000"/>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tabs>
        <w:tab w:val="clear" w:pos="720"/>
        <w:tab w:val="left" w:pos="-720" w:leader="none"/>
      </w:tabs>
      <w:suppressAutoHyphens w:val="true"/>
      <w:spacing w:lineRule="atLeast" w:line="240"/>
      <w:jc w:val="right"/>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3312" w:leader="none"/>
        <w:tab w:val="left" w:pos="6624" w:leader="none"/>
        <w:tab w:val="left" w:pos="8280" w:leader="none"/>
      </w:tabs>
      <w:suppressAutoHyphens w:val="true"/>
      <w:spacing w:lineRule="atLeast" w:line="240"/>
      <w:jc w:val="both"/>
    </w:pPr>
    <w:rPr>
      <w:spacing w:val="-3"/>
    </w:rPr>
  </w:style>
  <w:style w:type="paragraph" w:styleId="TextBodyIndent">
    <w:name w:val="Body Text Indent"/>
    <w:basedOn w:val="Normal"/>
    <w:pPr>
      <w:suppressAutoHyphens w:val="true"/>
      <w:spacing w:lineRule="atLeast" w:line="240"/>
      <w:ind w:left="1440" w:hanging="0"/>
    </w:pPr>
    <w:rPr>
      <w:spacing w:val="-3"/>
    </w:rPr>
  </w:style>
  <w:style w:type="paragraph" w:styleId="Subtitle">
    <w:name w:val="Subtitle"/>
    <w:basedOn w:val="Normal"/>
    <w:next w:val="TextBody"/>
    <w:qFormat/>
    <w:pPr>
      <w:jc w:val="center"/>
    </w:pPr>
    <w:rPr>
      <w:rFonts w:ascii="Arial" w:hAnsi="Arial" w:cs="Arial"/>
      <w:b/>
      <w:bCs/>
    </w:rPr>
  </w:style>
  <w:style w:type="paragraph" w:styleId="BodyText3">
    <w:name w:val="Body Text 3"/>
    <w:basedOn w:val="Normal"/>
    <w:qFormat/>
    <w:pPr>
      <w:suppressAutoHyphens w:val="true"/>
      <w:spacing w:lineRule="atLeast" w:line="24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Times New Roman" w:cs="Consolas"/>
      <w:sz w:val="21"/>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1:00Z</dcterms:created>
  <dc:creator>Amber Hobson</dc:creator>
  <dc:description/>
  <cp:keywords/>
  <dc:language>en-US</dc:language>
  <cp:lastModifiedBy>Amber McIntyre</cp:lastModifiedBy>
  <cp:lastPrinted>2019-07-16T13:49:00Z</cp:lastPrinted>
  <dcterms:modified xsi:type="dcterms:W3CDTF">2020-05-19T11:41:00Z</dcterms:modified>
  <cp:revision>2</cp:revision>
  <dc:subject/>
  <dc:title>NEW BOARD MINUTES [NEW BOARD MINUTES]</dc:title>
</cp:coreProperties>
</file>